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VŠEOBECNE ZÁVÄZNÉ NARIADENIE - NÁVR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č. ….. /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o financovaní originálnych kompetencií obce na úseku škol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bec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omnič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v zmysle § 4 ods.3 písm. h) a § 6 ods. 1 zákona SNR  č.369/1990 Zb. o obecnom zriadení v znení neskorších zmien a doplnkov a v zmysle § 6 ods.12 písm. c) zákona NR SR č. 596/2003 Z.z. o štátnej správe v školstve a školskej samospráve a o zmene a doplnení niektorých zákonov v znení zmien a doplnko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yd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toto všeobecne záväzné nariadenie, ktorým sa zrušuje </w:t>
      </w:r>
      <w:bookmarkStart w:id="0" w:name="_Hlk15311062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šeobecne záväzné nariadenie č.71/2022 o určení podrobnosti financovania materskej školy a školských zariadení zriadených na území obce Lomničk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(ďalej len VZ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bookmarkStart w:id="1" w:name="_Hlk15311091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Článok 1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dobudnutím účinnosti tohto Všeobecne záväzné nariadenia sa rušuje Všeobecne záväzné nariadenie č.71/2022 o určení podrobnosti financovania materskej školy a školských zariadení zriadených na území obce Lomnič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Článo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) Toto všeobecne záväzné nariadenie bolo schválené uznesením Obecného zastupiteľstva Lomnička zo dňa</w:t>
      </w: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2) Toto všeobecne záväzné nariadenie nadobúda účinnosť 15. dňom od zverejnenia na úradnej tabu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v Lomničke dňa ………………..                      ………………………………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ária Oráčková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rostk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Uvedený návrh tohto všeobecne záväzného nariadenia bol vyvesený na pripomienkovanie na úradnej tabuli ob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ňa :  ………….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vedené všeobecne záväzné nariadenie bolo po jeho schválení obec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zastupite</w:t>
      </w:r>
      <w:r>
        <w:rPr>
          <w:rFonts w:eastAsia="Times New Roman" w:cs="Arial" w:ascii="Arial" w:hAnsi="Arial"/>
          <w:sz w:val="24"/>
          <w:szCs w:val="24"/>
          <w:lang w:val="pl-PL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tvom vyvesené (publikované) na úradnej tabuli obc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ňa :  …………..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f7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a1b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DB8B4-BAF0-4CE6-8829-219712E37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29:00Z</dcterms:created>
  <dc:creator>Stefan Majlender</dc:creator>
  <dc:description/>
  <dc:language>en-US</dc:language>
  <cp:lastModifiedBy>stefan majlender</cp:lastModifiedBy>
  <cp:lastPrinted>2023-12-04T11:17:00Z</cp:lastPrinted>
  <dcterms:modified xsi:type="dcterms:W3CDTF">2023-12-1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